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559"/>
        <w:gridCol w:w="3827"/>
        <w:gridCol w:w="3119"/>
      </w:tblGrid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nder Nu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osing Date (At 11: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umber of Bids Receiv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dder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Bid Price Opening VAT Incl.</w:t>
            </w:r>
          </w:p>
        </w:tc>
      </w:tr>
      <w:tr>
        <w:trPr>
          <w:trHeight w:val="72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GB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lang w:val="en-GB"/>
              </w:rPr>
              <w:t xml:space="preserve">PUBLICATION OF BID PRIC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ublication Of Bid Prices: RFB007/23/24:</w:t>
            </w:r>
            <w:r>
              <w:rPr/>
              <w:t xml:space="preserve"> </w:t>
            </w:r>
            <w:r>
              <w:rPr>
                <w:rFonts w:cs="Calibri"/>
                <w:sz w:val="20"/>
              </w:rPr>
              <w:t>Placement Of A Total Automated Pre-Analytical, Analytical, Post Analytical Analysers For Chemistry, Endocrine, Serology, Haematology, ESR, Coagulation, And POCT Hba1c (Point Of Care) At The Charlotte Maxeke Johannesburg Academic Hospital Laboratory For A Period Of Five (5) Years Including Service And Maintena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</w:rPr>
                <w:t>Phillip.serage @nhls.ac.za</w:t>
              </w:r>
            </w:hyperlink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Tel: 011 386 61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RFB007/23/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9" w:hanging="0"/>
              <w:rPr/>
            </w:pPr>
            <w:r>
              <w:rPr>
                <w:rFonts w:cs="Calibri"/>
                <w:bCs/>
              </w:rPr>
              <w:t>08 September 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ight 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OCHE DIAGNOSTICS (PTY)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 342 721 566.55</w:t>
            </w:r>
          </w:p>
        </w:tc>
      </w:tr>
      <w:tr>
        <w:trPr>
          <w:trHeight w:val="7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HIBINDS (PTY) LT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470 464 220.23</w:t>
            </w:r>
          </w:p>
        </w:tc>
      </w:tr>
      <w:tr>
        <w:trPr>
          <w:trHeight w:val="82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EX SA (PTY) LT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53 500 720.00</w:t>
            </w:r>
          </w:p>
        </w:tc>
      </w:tr>
      <w:tr>
        <w:trPr>
          <w:trHeight w:val="74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SQ INNOVA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R 1 277 208.60</w:t>
            </w:r>
          </w:p>
        </w:tc>
      </w:tr>
      <w:tr>
        <w:trPr>
          <w:trHeight w:val="69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BECKMAN COULTER (PTY) LTD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 240 191 892.00</w:t>
            </w:r>
          </w:p>
        </w:tc>
      </w:tr>
      <w:tr>
        <w:trPr>
          <w:trHeight w:val="84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SCIENTIFIC GROUP (PTY)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R 380 672 731.89</w:t>
            </w:r>
          </w:p>
        </w:tc>
      </w:tr>
      <w:tr>
        <w:trPr>
          <w:trHeight w:val="9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IEMENS HEALTHINEERS (PTY)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R 257 386 188.67</w:t>
            </w:r>
          </w:p>
        </w:tc>
      </w:tr>
      <w:tr>
        <w:trPr>
          <w:trHeight w:val="11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99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BBOTT LABORATORIES (PTY) LT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R 439 690 864.52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  <w:t>Received Bi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mmope@nhls.ac.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54:00Z</dcterms:created>
  <dc:creator>michelle.gerard</dc:creator>
  <dc:description/>
  <cp:keywords/>
  <dc:language>en-US</dc:language>
  <cp:lastModifiedBy>James Mabaso</cp:lastModifiedBy>
  <cp:lastPrinted>2023-03-29T11:22:00Z</cp:lastPrinted>
  <dcterms:modified xsi:type="dcterms:W3CDTF">2023-11-1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99470080</vt:r8>
  </property>
</Properties>
</file>