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2268"/>
        <w:gridCol w:w="1417"/>
        <w:gridCol w:w="2977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nder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osing Date (At 11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Bids Receiv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dder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d Price Opening VAT Inc.</w:t>
            </w:r>
          </w:p>
        </w:tc>
      </w:tr>
      <w:tr>
        <w:trPr>
          <w:trHeight w:val="18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;Arial"/>
                <w:color w:val="0D0D0D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PLACEMENT OF AUTOMATED IMMUNO HISTOCHEMISTRY STAINER X3 FOR TYGERBERG, INCLUDING SERVICE AND MAINTENANCE AND TO FURTHER INCLUDE ALL REAGENTS AND CONSUMABLES NEEDED FOR THE SERVICE AND MAINTENANCE ONLY, FOR A PERIOD OF FIVE (5) YEAR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>RFB 072/22/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>10 OCTOBER 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>FOUR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Scientifc Group (Pty) L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63 625 310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que Diagnostics (Pty)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69 176 371.6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gnostech (Pty)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1 898 380.90</w:t>
            </w:r>
          </w:p>
        </w:tc>
      </w:tr>
      <w:tr>
        <w:trPr>
          <w:trHeight w:val="7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M Instruments (Pty) L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8 200 634.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;Arial"/>
                <w:color w:val="0D0D0D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;Arial"/>
                <w:color w:val="0D0D0D"/>
                <w:sz w:val="20"/>
                <w:szCs w:val="20"/>
              </w:rPr>
            </w:pPr>
            <w:r>
              <w:rPr>
                <w:rFonts w:cs="Arial;Arial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;Arial"/>
                <w:color w:val="0D0D0D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;Arial"/>
                <w:color w:val="0D0D0D"/>
                <w:sz w:val="20"/>
                <w:szCs w:val="20"/>
              </w:rPr>
            </w:pPr>
            <w:r>
              <w:rPr>
                <w:rFonts w:cs="Arial;Arial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</w:t>
    </w:r>
    <w:r>
      <w:rPr/>
      <w:t>------------------------------------------------------------------------- 2023 Received Bids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0:00Z</dcterms:created>
  <dc:creator>michelle.gerard</dc:creator>
  <dc:description/>
  <cp:keywords/>
  <dc:language>en-US</dc:language>
  <cp:lastModifiedBy>James Mabaso</cp:lastModifiedBy>
  <cp:lastPrinted>2023-10-10T15:22:00Z</cp:lastPrinted>
  <dcterms:modified xsi:type="dcterms:W3CDTF">2023-10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9470080</vt:r8>
  </property>
</Properties>
</file>