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73140" cy="66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ional Health Laboratory Serv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mated Reticulocyte Count Proficiency Testing Sch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mated Reticulocyte Coun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843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ticipant Code number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rvey number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of analysis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received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</w:tblGrid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ology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rument name and model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hod classification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e reagent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448"/>
        <w:gridCol w:w="1224"/>
        <w:gridCol w:w="1224"/>
        <w:gridCol w:w="244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er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of measu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 cell count (RBC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/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iculocyte count percentag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iculocyte count absolut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/l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sed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91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0"/>
        <w:gridCol w:w="7868"/>
      </w:tblGrid>
      <w:tr>
        <w:trPr>
          <w:trHeight w:val="300" w:hRule="atLeast"/>
        </w:trPr>
        <w:tc>
          <w:tcPr>
            <w:tcW w:w="1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75565</wp:posOffset>
                      </wp:positionV>
                      <wp:extent cx="7038340" cy="1200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83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4"/>
                                    <w:gridCol w:w="8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me(Please pri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elephone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-mail 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2pt;height:94.5pt;mso-wrap-distance-left:9pt;mso-wrap-distance-right:9pt;mso-wrap-distance-top:0pt;mso-wrap-distance-bottom:0pt;margin-top:-5.95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  <w:gridCol w:w="8560"/>
                            </w:tblGrid>
                            <w:tr>
                              <w:trPr/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(Please print)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x or email replies to: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okozile Zulu -PTS manager</w:t>
        <w:tab/>
      </w:r>
      <w:r>
        <w:rPr>
          <w:rFonts w:cs="Arial" w:ascii="Arial" w:hAnsi="Arial"/>
          <w:color w:val="FF0000"/>
          <w:sz w:val="18"/>
          <w:szCs w:val="18"/>
          <w:lang w:val="fr-F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E-mail:</w:t>
        <w:tab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d4pts@nhls.ac.za</w:t>
        </w:r>
      </w:hyperlink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color w:val="FF0000"/>
          <w:sz w:val="18"/>
          <w:szCs w:val="18"/>
          <w:lang w:val="fr-FR"/>
        </w:rPr>
        <w:t xml:space="preserve">Fax: +27-11 - 386 6296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4pts@nhls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6:00Z</dcterms:created>
  <dc:creator>Hazel Aggett</dc:creator>
  <dc:description/>
  <cp:keywords/>
  <dc:language>en-US</dc:language>
  <cp:lastModifiedBy>Thokozile Zulu</cp:lastModifiedBy>
  <cp:lastPrinted>2017-08-29T14:10:00Z</cp:lastPrinted>
  <dcterms:modified xsi:type="dcterms:W3CDTF">2022-07-15T07:26:00Z</dcterms:modified>
  <cp:revision>2</cp:revision>
  <dc:subject/>
  <dc:title/>
</cp:coreProperties>
</file>