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8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INSTALL AND COMMISSION Refrigerated/ Cooling INCUBATOR to C/O Buckingham &amp; Eastbourne Rd, 1 st floor, Mount Croix, 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85 – PLEASE SUPPLY, Install and commission Refrigerated / Cooling INCUBATOR TO C/O Buckingham &amp; Eastbourne Rd, 1 st floor, Mount Croix, 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6:00Z</dcterms:created>
  <dc:creator>Nomvula Manaba</dc:creator>
  <dc:description/>
  <cp:keywords/>
  <dc:language>en-US</dc:language>
  <cp:lastModifiedBy>Camoo Kader</cp:lastModifiedBy>
  <cp:lastPrinted>2022-06-27T14:39:00Z</cp:lastPrinted>
  <dcterms:modified xsi:type="dcterms:W3CDTF">2022-06-28T13:36:00Z</dcterms:modified>
  <cp:revision>2</cp:revision>
  <dc:subject/>
  <dc:title/>
</cp:coreProperties>
</file>