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7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6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PLEASE SUPPLY, INSTALL AND COMMISSION – POLARIZING MICRSCOPE to C/O Buckingham &amp; Eastbourne Rd, 1 st floor, Mount Croix,  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26"/>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726676 – PLEASE SUPPLY , INSTALL AND COMMISSION 1 X POLARIZING MICROSCOPE TO C/O Buckingham &amp; Eastbourne Rd, 1 st floor, Mount Croix,  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3:00Z</dcterms:created>
  <dc:creator>Nomvula Manaba</dc:creator>
  <dc:description/>
  <cp:keywords/>
  <dc:language>en-US</dc:language>
  <cp:lastModifiedBy>Camoo Kader</cp:lastModifiedBy>
  <cp:lastPrinted>2022-06-27T14:39:00Z</cp:lastPrinted>
  <dcterms:modified xsi:type="dcterms:W3CDTF">2022-06-27T13:23:00Z</dcterms:modified>
  <cp:revision>2</cp:revision>
  <dc:subject/>
  <dc:title/>
</cp:coreProperties>
</file>