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52524287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xml:space="preserve">1585454 – TYG MICR 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xml:space="preserve">1585458 – TYG HAEM E </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uesday, 13 October 2020</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FIRE RETARDANT CHEMICAL STORAGE CABINET– TYG MICR E – 11006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FIRE RETARDANT CHEMICAL STORAGE CABINET– TYG MICR E – 11004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 xml:space="preserve">1585454 – FIRE RETARDANT CHEMICAL STORAGE CABINET – TYG MICR E – 11006 X 1 </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cs="Verdana" w:ascii="Verdana" w:hAnsi="Verdana"/>
          <w:b/>
          <w:sz w:val="20"/>
          <w:szCs w:val="20"/>
        </w:rPr>
        <w:t>1585458 – FIRE RETARDANT CHEMICAL STORAGE CABINET –  TYG HAEM E  – 11004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0185" cy="926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560185" cy="926211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0185" cy="926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6560185" cy="926211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rFonts w:ascii="Verdana" w:hAnsi="Verdana" w:eastAsia="Verdana" w:cs="Verdana"/>
          <w:b/>
          <w:b/>
          <w:sz w:val="20"/>
          <w:szCs w:val="20"/>
        </w:rPr>
      </w:pPr>
      <w:r>
        <w:rPr>
          <w:rFonts w:eastAsia="Verdana" w:cs="Verdana" w:ascii="Verdana" w:hAnsi="Verdana"/>
          <w:b/>
          <w:sz w:val="20"/>
          <w:szCs w:val="20"/>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03:00Z</dcterms:created>
  <dc:creator>Nomvula Manaba</dc:creator>
  <dc:description/>
  <cp:keywords/>
  <dc:language>en-US</dc:language>
  <cp:lastModifiedBy>Jessica Basson</cp:lastModifiedBy>
  <cp:lastPrinted>2019-02-13T14:58:00Z</cp:lastPrinted>
  <dcterms:modified xsi:type="dcterms:W3CDTF">2020-10-02T13:03:00Z</dcterms:modified>
  <cp:revision>2</cp:revision>
  <dc:subject/>
  <dc:title/>
</cp:coreProperties>
</file>