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18"/>
          <w:szCs w:val="20"/>
          <w:lang w:val="en-ZA" w:eastAsia="en-US"/>
        </w:rPr>
      </w:pPr>
      <w:r>
        <w:rPr>
          <w:rFonts w:cs="Arial" w:ascii="Verdana" w:hAnsi="Verdana"/>
          <w:color w:val="333333"/>
          <w:sz w:val="18"/>
          <w:szCs w:val="20"/>
          <w:lang w:val="en-ZA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/>
          <w:szCs w:val="22"/>
          <w:lang w:val="en-US" w:eastAsia="en-US"/>
        </w:rPr>
        <w:t xml:space="preserve">     </w:t>
      </w:r>
      <w:r>
        <w:rPr>
          <w:rFonts w:cs="Calibri" w:ascii="Calibri" w:hAnsi="Calibri"/>
          <w:b w:val="false"/>
          <w:bCs/>
          <w:szCs w:val="22"/>
          <w:lang w:val="en-US" w:eastAsia="en-US"/>
        </w:rPr>
        <w:t>rfq 1726707 –  supply universal filing system to nhls – histology laboratory – port elizabeth</w:t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  <w:gridCol w:w="1429"/>
        <w:gridCol w:w="1904"/>
      </w:tblGrid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quired a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fq no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osing  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livery address</w:t>
            </w:r>
          </w:p>
        </w:tc>
      </w:tr>
      <w:tr>
        <w:trPr>
          <w:trHeight w:val="28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supply universal filing syst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contact: camoo.kader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Tel: (041) 3956111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required documents:</w:t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Required Documents:</w:t>
              <w:br/>
              <w:t>1. Tax Clearance Certificate/PIn</w:t>
              <w:br/>
              <w:t>2. BBBEE Certificate / Affidavit</w:t>
              <w:br/>
              <w:t>3. Updated CSD Summary Report (Not older than 3 months)</w:t>
              <w:br/>
              <w:t>4. Declaration of Interest Forms</w:t>
              <w:br/>
              <w:t>5. Completed  Specification Sh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  <w:t>national health laboratory service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histology laboratory –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buckingham road – 7</w:t>
            </w: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 xml:space="preserve"> floor  port eliza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172670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06-10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would you please send a sealed quotations with the reference number on the envelope in the rfq box at nhls – buckingham road – port elizabeth at the receptio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06 october 2020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1:00Z</dcterms:created>
  <dc:creator>Michelle Gerard</dc:creator>
  <dc:description/>
  <cp:keywords/>
  <dc:language>en-US</dc:language>
  <cp:lastModifiedBy>Camoo Kader</cp:lastModifiedBy>
  <cp:lastPrinted>2018-08-07T12:12:00Z</cp:lastPrinted>
  <dcterms:modified xsi:type="dcterms:W3CDTF">2020-09-29T10:11:00Z</dcterms:modified>
  <cp:revision>2</cp:revision>
  <dc:subject/>
  <dc:title>TENDERS INVITED</dc:title>
</cp:coreProperties>
</file>