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4639019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21 – TYG HAEM E &amp; TYG CYTO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09 Septem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CABINETS SLIDE FILING FOR MICROSCOPE GLASS SLIDES – 11002 X 6 (TYG HIST E) – 11003 X 8 (TYG CYTO 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772395 – DNA PLATE READER CARD – TYG HAEM E  – 11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560185" cy="363474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56:00Z</dcterms:created>
  <dc:creator>Nomvula Manaba</dc:creator>
  <dc:description/>
  <cp:keywords/>
  <dc:language>en-US</dc:language>
  <cp:lastModifiedBy>Jessica Basson</cp:lastModifiedBy>
  <cp:lastPrinted>2019-02-13T14:58:00Z</cp:lastPrinted>
  <dcterms:modified xsi:type="dcterms:W3CDTF">2020-08-28T12:56:00Z</dcterms:modified>
  <cp:revision>2</cp:revision>
  <dc:subject/>
  <dc:title/>
</cp:coreProperties>
</file>