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1551192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22: RFI for new switchboard and PABX with 300 extension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7 Jul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22: RFI for new switchboard and PABX with 300 extension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7 Jul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725522: RFI for new switchboard and PABX with 300 extens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725522: RFI for new switchboard and PABX with 300 extens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lang w:val="en-ZA"/>
              </w:rPr>
            </w:pPr>
            <w:r>
              <w:rPr>
                <w:b/>
                <w:lang w:val="en-ZA"/>
              </w:rPr>
              <w:t>Install new large telephone syste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n-ZA"/>
              </w:rPr>
            </w:pPr>
            <w:r>
              <w:rPr>
                <w:rFonts w:cs="Arial" w:ascii="Arial" w:hAnsi="Arial"/>
                <w:b/>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lang w:val="en-ZA"/>
              </w:rPr>
            </w:pPr>
            <w:r>
              <w:rPr>
                <w:lang w:val="en-ZA"/>
              </w:rPr>
              <w:t>300 + Ex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ZA"/>
              </w:rPr>
            </w:pPr>
            <w:r>
              <w:rPr>
                <w:rFonts w:cs="Arial" w:ascii="Arial" w:hAnsi="Arial"/>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Reception ph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PABX phone hand set include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Digital handset phones with caller line I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Conference phone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VOIP</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Telephone management (TM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725522: RFI for new switchboard and PABX with 300 extens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30T11:05:00Z</dcterms:modified>
  <cp:revision>60</cp:revision>
  <dc:subject/>
  <dc:title/>
</cp:coreProperties>
</file>