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867943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5614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Octo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Supply and Install new deco fittings and lights in Nhls Addington Lab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REF : KZN 1556140 LIGHT FITTINGS – NHLS ADDINGTON LAB</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07"/>
        <w:gridCol w:w="639"/>
        <w:gridCol w:w="1079"/>
        <w:gridCol w:w="616"/>
        <w:gridCol w:w="1107"/>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ox Starters for light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BO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upply and Install deco light SFT fitting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upply and Install tubes cool daylights SF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CIDB 1 EE / 1 EP</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Time to complete work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556140 LIGHT FITTINGS – NHLS ADDINGTON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51:00Z</dcterms:created>
  <dc:creator>Nomvula Manaba</dc:creator>
  <dc:description/>
  <cp:keywords/>
  <dc:language>en-US</dc:language>
  <cp:lastModifiedBy>Jabulile Mthembu</cp:lastModifiedBy>
  <cp:lastPrinted>2019-08-07T10:03:00Z</cp:lastPrinted>
  <dcterms:modified xsi:type="dcterms:W3CDTF">2019-10-03T13:14:00Z</dcterms:modified>
  <cp:revision>5</cp:revision>
  <dc:subject/>
  <dc:title/>
</cp:coreProperties>
</file>