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5004241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48062</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hursday, 24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 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GEL TRAY – GSH MICRO E  – 12006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Jessica.Basson@nhls.ac.z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48062 – GEL TRAY – GSH MICRO E  – 12006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4630" cy="755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4630" cy="755015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tab/>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2:00:00Z</dcterms:created>
  <dc:creator>Nomvula Manaba</dc:creator>
  <dc:description/>
  <cp:keywords/>
  <dc:language>en-US</dc:language>
  <cp:lastModifiedBy>Jessica Basson</cp:lastModifiedBy>
  <cp:lastPrinted>2019-02-13T14:58:00Z</cp:lastPrinted>
  <dcterms:modified xsi:type="dcterms:W3CDTF">2019-10-12T12:00:00Z</dcterms:modified>
  <cp:revision>2</cp:revision>
  <dc:subject/>
  <dc:title/>
</cp:coreProperties>
</file>