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397204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48</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 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 1848048 - GSH VIRO E – GEL TANK ELECTROPHORESIS-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RFQ SCOPE OF WORK/ITEM DESCRIPTION – RFQ # 1848048 - GSH VIRO E – GEL TANK ELECTROPHORESIS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905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7170" cy="905954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27:00Z</dcterms:created>
  <dc:creator>Nomvula Manaba</dc:creator>
  <dc:description/>
  <cp:keywords/>
  <dc:language>en-US</dc:language>
  <cp:lastModifiedBy>Jessica Basson</cp:lastModifiedBy>
  <cp:lastPrinted>2019-02-13T14:58:00Z</cp:lastPrinted>
  <dcterms:modified xsi:type="dcterms:W3CDTF">2019-10-12T11:27:00Z</dcterms:modified>
  <cp:revision>2</cp:revision>
  <dc:subject/>
  <dc:title/>
</cp:coreProperties>
</file>