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4158321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42</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06 Nov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METAL SHELVING AS PER SPECIFICATIONS – GSH CYTO E  – 12003</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Procurement,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42 – METAL SHELVES – GSH CYTO E  – 12003</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6535" cy="938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6535" cy="938466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5265" cy="927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565265" cy="927862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9:00Z</dcterms:created>
  <dc:creator>Nomvula Manaba</dc:creator>
  <dc:description/>
  <cp:keywords/>
  <dc:language>en-US</dc:language>
  <cp:lastModifiedBy>Jessica Basson</cp:lastModifiedBy>
  <cp:lastPrinted>2019-02-13T14:58:00Z</cp:lastPrinted>
  <dcterms:modified xsi:type="dcterms:W3CDTF">2019-10-29T08:19:00Z</dcterms:modified>
  <cp:revision>2</cp:revision>
  <dc:subject/>
  <dc:title/>
</cp:coreProperties>
</file>