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2072074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22208</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11 Octo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2:00P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FISH DENATURATION &amp; HYBRIDISATION SYSTEM – GSH GENE E  – 12088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822208 – FISH DENATURATION &amp; HYBRIDISATION SYSTEM – GSH GENE E  – 12088 X 2</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9710" cy="936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9710" cy="9366885"/>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51:00Z</dcterms:created>
  <dc:creator>Nomvula Manaba</dc:creator>
  <dc:description/>
  <cp:keywords/>
  <dc:language>en-US</dc:language>
  <cp:lastModifiedBy>Jessica Basson</cp:lastModifiedBy>
  <cp:lastPrinted>2019-02-13T14:58:00Z</cp:lastPrinted>
  <dcterms:modified xsi:type="dcterms:W3CDTF">2019-10-01T14:51:00Z</dcterms:modified>
  <cp:revision>2</cp:revision>
  <dc:subject/>
  <dc:title/>
</cp:coreProperties>
</file>