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541725539"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1760495</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Thursday, 24 October 2019</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sz w:val="20"/>
              </w:rPr>
              <w:t>12:00p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CENTRIFUGE – GSH GENE E  – 12088 X 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rFonts w:ascii="Verdana" w:hAnsi="Verdana" w:cs="Verdana"/>
                <w:b/>
                <w:b/>
                <w:sz w:val="20"/>
                <w:szCs w:val="20"/>
              </w:rPr>
            </w:pPr>
            <w:r>
              <w:rPr>
                <w:rFonts w:cs="Verdana" w:ascii="Verdana" w:hAnsi="Verdana"/>
                <w:b/>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NHLS, Old City Hospital Complex, 48 Portwood Road, GreenPoint, Procurement Dept, Block C,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SCOPE OF WORK/ITEM DESCRIPTION – </w:t>
      </w:r>
      <w:r>
        <w:rPr>
          <w:rFonts w:cs="Verdana" w:ascii="Verdana" w:hAnsi="Verdana"/>
          <w:b/>
          <w:sz w:val="20"/>
          <w:szCs w:val="20"/>
        </w:rPr>
        <w:t>1760495 – CENTRIFUGE – GSH GENE E  – 12088 X 1</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289675" cy="942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6289675" cy="9424670"/>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pPr>
      <w:r>
        <w:rPr/>
        <w:tab/>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9:41:00Z</dcterms:created>
  <dc:creator>Nomvula Manaba</dc:creator>
  <dc:description/>
  <cp:keywords/>
  <dc:language>en-US</dc:language>
  <cp:lastModifiedBy>Jessica Basson</cp:lastModifiedBy>
  <cp:lastPrinted>2019-02-13T14:58:00Z</cp:lastPrinted>
  <dcterms:modified xsi:type="dcterms:W3CDTF">2019-10-12T09:45:00Z</dcterms:modified>
  <cp:revision>3</cp:revision>
  <dc:subject/>
  <dc:title/>
</cp:coreProperties>
</file>