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201574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167812/170750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8</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2 X LIGHT MICROSCOP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KWA-MASH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LADYSMI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167812/1707503</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 xml:space="preserve">Specifications for Light Microscop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Bright field Microsco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Binocular eyepiece tu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Widefield 10 x eyepieces with field no. 22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Quintuple revolving nosepie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wing-out top lens condens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Built in Koehler illu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6V 30W Halogen light source or 3W L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Dust co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Plan infinity objectives: 10x, 40 x dry; 50 x oil, 100 x O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Blue daylight fil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lang w:val="en-ZA" w:eastAsia="en-US"/>
        </w:rPr>
      </w:pPr>
      <w:r>
        <w:rPr>
          <w:rFonts w:eastAsia="Calibri"/>
          <w:b/>
          <w:color w:val="FF0000"/>
          <w:lang w:val="en-ZA" w:eastAsia="en-US"/>
        </w:rPr>
        <w:t>Failure to commit will result in disqualification</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167812/170750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SUPPLY AND INSTALL 2 X  LIGHT MICROSCOP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7:00Z</dcterms:created>
  <dc:creator>Nomvula Manaba</dc:creator>
  <dc:description/>
  <cp:keywords/>
  <dc:language>en-US</dc:language>
  <cp:lastModifiedBy>Desmond Govender</cp:lastModifiedBy>
  <cp:lastPrinted>2019-02-11T13:47:00Z</cp:lastPrinted>
  <dcterms:modified xsi:type="dcterms:W3CDTF">2019-09-10T07:07:00Z</dcterms:modified>
  <cp:revision>2</cp:revision>
  <dc:subject/>
  <dc:title/>
</cp:coreProperties>
</file>