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9443315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848060</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hursday, 10 Octo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2: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HEATING BLOCK (48 PLACE) – GSH MICRO  E  – 12006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848060 – HEATING BLOCK (48 PLACE) – GSH MICRO E  – 12006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3360" cy="676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6563360" cy="676148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tab/>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07:00Z</dcterms:created>
  <dc:creator>Nomvula Manaba</dc:creator>
  <dc:description/>
  <cp:keywords/>
  <dc:language>en-US</dc:language>
  <cp:lastModifiedBy>Jessica Basson</cp:lastModifiedBy>
  <cp:lastPrinted>2019-02-13T14:58:00Z</cp:lastPrinted>
  <dcterms:modified xsi:type="dcterms:W3CDTF">2019-09-28T11:07:00Z</dcterms:modified>
  <cp:revision>2</cp:revision>
  <dc:subject/>
  <dc:title/>
</cp:coreProperties>
</file>