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604450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2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0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AMPLE TUBE ROLLER MIXER WITH 5 ROLLERS – RXH HAEM E  – 13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20 – SAMPLE TUBE ROLLER MIXER WITH 5 ROLLERS  – RXH LSS E  – 13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653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6535" cy="732218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36:00Z</dcterms:created>
  <dc:creator>Nomvula Manaba</dc:creator>
  <dc:description/>
  <cp:keywords/>
  <dc:language>en-US</dc:language>
  <cp:lastModifiedBy>Jessica Basson</cp:lastModifiedBy>
  <cp:lastPrinted>2019-02-13T14:58:00Z</cp:lastPrinted>
  <dcterms:modified xsi:type="dcterms:W3CDTF">2019-09-28T09:42:00Z</dcterms:modified>
  <cp:revision>3</cp:revision>
  <dc:subject/>
  <dc:title/>
</cp:coreProperties>
</file>