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2514603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1LAB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Delivery Locations:</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of Date / Time Stamp Machines to the below Laboratori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Montebello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Dundee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Church of Scottland (COSH)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Ekhombe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Vryheid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kandla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Stanger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King Edward Chemistry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konjeni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Benedictine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orthdale Lab x 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UPPLY OF DATE / TIME STAMP MACHINES</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szCs w:val="18"/>
        </w:rPr>
      </w:pPr>
      <w:r>
        <w:rPr>
          <w:rFonts w:eastAsia="Verdana" w:cs="Verdana" w:ascii="Verdana" w:hAnsi="Verdana"/>
          <w:b/>
          <w:sz w:val="20"/>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t>Please send a spread sheet for every Lab indicating the total price per Lab.</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5:00Z</dcterms:created>
  <dc:creator>Nomvula Manaba</dc:creator>
  <dc:description/>
  <cp:keywords/>
  <dc:language>en-US</dc:language>
  <cp:lastModifiedBy>Jabulile Mthembu</cp:lastModifiedBy>
  <cp:lastPrinted>2019-08-19T12:13:00Z</cp:lastPrinted>
  <dcterms:modified xsi:type="dcterms:W3CDTF">2019-08-21T10:30:00Z</dcterms:modified>
  <cp:revision>4</cp:revision>
  <dc:subject/>
  <dc:title/>
</cp:coreProperties>
</file>