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2088935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KZN 1766133</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2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 xml:space="preserve">Supply and Install new deco fittings and lights in Nhls Greys Lab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t>Quotations to be emailed to : desmond.govender@nhls.ac.za</w:t>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move and discard old fitting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pply and Install deco 5 foot fitting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pply and Install tubes cool daylight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IDB 1 E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Time to complete work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3:00Z</dcterms:created>
  <dc:creator>Nomvula Manaba</dc:creator>
  <dc:description/>
  <cp:keywords/>
  <dc:language>en-US</dc:language>
  <cp:lastModifiedBy>Jabulile Mthembu</cp:lastModifiedBy>
  <cp:lastPrinted>2019-08-07T10:03:00Z</cp:lastPrinted>
  <dcterms:modified xsi:type="dcterms:W3CDTF">2019-08-07T10:39:00Z</dcterms:modified>
  <cp:revision>3</cp:revision>
  <dc:subject/>
  <dc:title/>
</cp:coreProperties>
</file>