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8170685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0- Vacuum Manifold</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6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Vacuum Manifold for CMJAH &amp; NJH  Cyt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20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acuum Manifold</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MJAH &amp; NJH</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MJAH HAEMATOLOGY &amp; JB CYTO</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 xml:space="preserve">Components </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cludes Manifold Base , standard collar, gaskets, gasket inserts, all tubing, valves and pressure gauge</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eight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66mm (with standards ring )94mm (with deep well ring)</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dth</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2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ngth</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2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vice Materi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se : HDP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ards well ring: nylon</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Cs/>
                <w:color w:val="000000"/>
                <w:sz w:val="20"/>
                <w:szCs w:val="20"/>
                <w:lang w:val="en-ZA" w:eastAsia="en-ZA"/>
              </w:rPr>
            </w:pPr>
            <w:r>
              <w:rPr>
                <w:rFonts w:cs="Calibri" w:ascii="Times New Roman" w:hAnsi="Times New Roman"/>
                <w:bCs/>
                <w:color w:val="000000"/>
                <w:sz w:val="20"/>
                <w:szCs w:val="20"/>
                <w:lang w:val="en-ZA" w:eastAsia="en-ZA"/>
              </w:rPr>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ep well ring: HDPE</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askets: EPD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ubing: FEP-lined TYgon</w:t>
            </w:r>
            <w:r>
              <w:rPr>
                <w:rFonts w:cs="Calibri"/>
                <w:color w:val="000000"/>
                <w:sz w:val="28"/>
                <w:szCs w:val="28"/>
                <w:lang w:val="en-ZA" w:eastAsia="en-ZA"/>
              </w:rPr>
              <w:t>®</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upport Grid: Stainless Steel</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n/Off valve: polypropylene w/EPDM sea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acuum gauge: Stee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 and Calibr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Instrument Needs to be calibrated upon Installation, installation certificate to be issued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monstration and Valid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hould the Laboratory require a pre-purchase on site demonstration and validation</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tificate of calibr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to be supplied with delivery/commissioning )</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of 2X per warrantee period</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th Certificate (one Training on Delivery and one follow-up)</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Post Warrantee Period</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on replacement parts</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down call out fee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During and afterhours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Travel Kilometre rate for call outs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3:00Z</dcterms:created>
  <dc:creator>Nomvula Manaba</dc:creator>
  <dc:description/>
  <cp:keywords/>
  <dc:language>en-US</dc:language>
  <cp:lastModifiedBy>James Mabaso</cp:lastModifiedBy>
  <cp:lastPrinted>2017-11-17T14:02:00Z</cp:lastPrinted>
  <dcterms:modified xsi:type="dcterms:W3CDTF">2019-08-22T13:23:00Z</dcterms:modified>
  <cp:revision>2</cp:revision>
  <dc:subject/>
  <dc:title/>
</cp:coreProperties>
</file>