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18"/>
          <w:szCs w:val="20"/>
          <w:lang w:val="en-ZA" w:eastAsia="en-US"/>
        </w:rPr>
      </w:pPr>
      <w:r>
        <w:rPr>
          <w:rFonts w:cs="Arial" w:ascii="Verdana" w:hAnsi="Verdana"/>
          <w:color w:val="333333"/>
          <w:sz w:val="18"/>
          <w:szCs w:val="20"/>
          <w:lang w:val="en-ZA"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t>1.NHLS RFQ ADVERT-21/08/2019</w:t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980"/>
        <w:gridCol w:w="1260"/>
        <w:gridCol w:w="1785"/>
      </w:tblGrid>
      <w:tr>
        <w:trPr>
          <w:trHeight w:val="1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quired a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FQ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losing  11:00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livery address</w:t>
            </w:r>
          </w:p>
        </w:tc>
      </w:tr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 w:before="40" w:after="40"/>
              <w:rPr>
                <w:rFonts w:ascii="Verdana" w:hAnsi="Verdana" w:cs="Verdana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RFQ:KZN 1534425 -  Supply and Install Class II Biohazard Safety Cabinet at NHLS Edendale Lab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Please note that no late quotes will be accepted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contact: Desmond Govender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  <w:t>Tel:(031)-3276755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  <w:t>Required documents: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cs="Tahoma" w:ascii="Tahoma" w:hAnsi="Tahoma"/>
                      <w:b w:val="false"/>
                      <w:color w:val="2E2E2E"/>
                      <w:sz w:val="18"/>
                      <w:szCs w:val="18"/>
                      <w:lang w:val="en-US"/>
                    </w:rPr>
                    <w:t>Required Documents:</w:t>
                    <w:br/>
                    <w:t>1. Tax clearance certificate</w:t>
                    <w:br/>
                    <w:t xml:space="preserve">2. BBBEE certificate </w:t>
                    <w:br/>
                    <w:t>3. Declaration of interest</w:t>
                    <w:br/>
                    <w:t>4. CSD (Central Database Registration Letter)</w:t>
                    <w:br/>
                    <w:t>5. Please supply Official quotation</w:t>
                    <w:br/>
                    <w:t>6. Please initial all pages of the RFQ</w:t>
                    <w:br/>
                    <w:t>7. Please supply brochure ( if applicable)</w:t>
                    <w:br/>
                    <w:t>8. Local content needs to be completed (if applicable)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Cs/>
                <w:color w:val="FF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ZA" w:eastAsia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</w:rPr>
              <w:t>NHLS Edendale Lab.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endale Main Road, Pietermaritzburg 32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RFQ KZN 1534425</w:t>
            </w:r>
          </w:p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 w:before="0" w:after="240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 w:before="40" w:after="240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 w:before="40" w:after="240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29-08-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Please send all quotations in a sealed envelope to NHLS-KZN Regional Office.149 Prince Street, Durban ,4001.Reception in the quotation box. 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Closing date 29/08/2019 at 11h00am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b w:val="false"/>
      <w:sz w:val="21"/>
      <w:szCs w:val="21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6:00Z</dcterms:created>
  <dc:creator>Michelle Gerard</dc:creator>
  <dc:description/>
  <cp:keywords/>
  <dc:language>en-US</dc:language>
  <cp:lastModifiedBy>Desmond Govender</cp:lastModifiedBy>
  <cp:lastPrinted>2018-10-15T11:22:00Z</cp:lastPrinted>
  <dcterms:modified xsi:type="dcterms:W3CDTF">2019-08-21T11:36:00Z</dcterms:modified>
  <cp:revision>3</cp:revision>
  <dc:subject/>
  <dc:title>TENDERS INVITED</dc:title>
</cp:coreProperties>
</file>