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541988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 Magnetic Stirrer with Stir Ba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0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Magnetic Stirrer with stir bars-CMJAH Flow Cytomet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20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gnetic Stirrer with Stir Bars</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CMJAH </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low Cytometry</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26477</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Max Mixing Volume</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000ml</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Mixing Speed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3000rp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ir Bar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stir bars of various sizes(30mm,50mm,20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rgonomic Desig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ee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ubberized non-slip</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able Materi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16 Stainless Steel Pla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fe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tificate</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s (WXDXH)mm Approx</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80mmX130mmx45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emical Resistan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 Certificat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Certificat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 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X within warrantee perio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0:00Z</dcterms:created>
  <dc:creator>Nomvula Manaba</dc:creator>
  <dc:description/>
  <cp:keywords/>
  <dc:language>en-US</dc:language>
  <cp:lastModifiedBy>Molatelo Maake</cp:lastModifiedBy>
  <cp:lastPrinted>2017-11-17T14:02:00Z</cp:lastPrinted>
  <dcterms:modified xsi:type="dcterms:W3CDTF">2019-08-13T08:14:00Z</dcterms:modified>
  <cp:revision>3</cp:revision>
  <dc:subject/>
  <dc:title/>
</cp:coreProperties>
</file>