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681123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 xml:space="preserve">RFQ 0715892 FOR A HOTPLATE FOR THEMBA LABORATORY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6 NOVEMB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 xml:space="preserve">RFQ 0715892 FOR A HOTPLATE FOR THEMBA LABORATORY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Before 6 November 2018 @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r>
        <w:rPr>
          <w:rFonts w:cs="Arial" w:ascii="Verdana" w:hAnsi="Verdana"/>
          <w:b/>
          <w:bCs/>
          <w:sz w:val="20"/>
          <w:szCs w:val="20"/>
          <w:lang w:eastAsia="en-ZA"/>
        </w:rPr>
        <w:t>FOR A HOTPLATE FOR THEMBA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66382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66382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otplate heating required:  Y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ize of Hotplate:  600 x 450 mm</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ype of plate material:  Aluminiu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Maximum Temperature Required:  Up to 100ºC</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Digital or Analogue:  Digital</w:t>
                                  </w:r>
                                </w:p>
                                <w:p>
                                  <w:pPr>
                                    <w:pStyle w:val="Normal"/>
                                    <w:spacing w:lineRule="auto" w:line="360" w:before="0" w:after="0"/>
                                    <w:ind w:left="72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09.7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otplate heating required:  Y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ize of Hotplate:  600 x 450 mm</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ype of plate material:  Aluminiu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Maximum Temperature Required:  Up to 100ºC</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Digital or Analogue:  Digital</w:t>
                            </w:r>
                          </w:p>
                          <w:p>
                            <w:pPr>
                              <w:pStyle w:val="Normal"/>
                              <w:spacing w:lineRule="auto" w:line="360" w:before="0" w:after="0"/>
                              <w:ind w:left="72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and or installation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 (or what you can offer us closest to the above specifications provide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Provide estimated delivery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0715892 – HOTPLATE FOR THEMBA LAB </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9:00Z</dcterms:created>
  <dc:creator>Nomvula Manaba</dc:creator>
  <dc:description/>
  <dc:language>en-US</dc:language>
  <cp:lastModifiedBy>Michelle Mans</cp:lastModifiedBy>
  <cp:lastPrinted>2017-11-17T14:02:00Z</cp:lastPrinted>
  <dcterms:modified xsi:type="dcterms:W3CDTF">2018-10-26T13:49:00Z</dcterms:modified>
  <cp:revision>2</cp:revision>
  <dc:subject/>
  <dc:title/>
</cp:coreProperties>
</file>