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364458918"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Microscopes</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15</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19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Fluorescent Microscop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tbl>
      <w:tblPr>
        <w:tblW w:w="9780" w:type="dxa"/>
        <w:jc w:val="left"/>
        <w:tblInd w:w="0" w:type="dxa"/>
        <w:tblLayout w:type="fixed"/>
        <w:tblCellMar>
          <w:top w:w="0" w:type="dxa"/>
          <w:left w:w="108" w:type="dxa"/>
          <w:bottom w:w="0" w:type="dxa"/>
          <w:right w:w="108" w:type="dxa"/>
        </w:tblCellMar>
      </w:tblPr>
      <w:tblGrid>
        <w:gridCol w:w="4200"/>
        <w:gridCol w:w="3280"/>
        <w:gridCol w:w="1140"/>
        <w:gridCol w:w="1160"/>
      </w:tblGrid>
      <w:tr>
        <w:trPr>
          <w:trHeight w:val="29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LUORESCENT MICROSCOPE</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AD</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ISTOPATHOLOGY</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660213</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Upright Fluorescent microscop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bbe condenser with adjustable Koehler illumination</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ED Bright field transmitted light</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rinocular tube; 2 eye pieces, wide field 10x FN22</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flected light Filter turret with at least 6 positions</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ilter type: Wideband UV Excitation</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4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ilter type: Wideband UV Excitation for FITC</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ilter type: Wideband Green Excitation</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4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ssurised mercury or Metal Halide Reflected light Fluorescence illumination with lamp life-time of 2000h or mor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2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ocusing knobs on both sides-left and right</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st cover</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movable Inward facing revolving nosepiece: Quintupl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lan achromat 10X objectiv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lan achromat 20X objectiv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lan achromat 40X objectiv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al Mechanical Stage with stage clip for 2x slides simultaneously</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ge travel range at least 75mm x 50mm</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eramic Stage surfac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rgonomic design</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eltier cooled colour Camera sensitive enough for fluorescenc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t least 17Mpix for bright field images</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oftware capable of Bright field and Fluorescent image captur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oftware capable of multi-channel acquisition and create overlay of all channels acquired</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7 Workstation to run the softwar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5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 Minimum 12 months</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6 - 8 weeks</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3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 minimum of 2x per warrantee period</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5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ISO9001/13485</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drawing>
          <wp:inline distT="0" distB="0" distL="0" distR="0">
            <wp:extent cx="656907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 r="-4" b="-21"/>
                    <a:stretch>
                      <a:fillRect/>
                    </a:stretch>
                  </pic:blipFill>
                  <pic:spPr bwMode="auto">
                    <a:xfrm>
                      <a:off x="0" y="0"/>
                      <a:ext cx="6569075" cy="1355090"/>
                    </a:xfrm>
                    <a:prstGeom prst="rect">
                      <a:avLst/>
                    </a:prstGeom>
                  </pic:spPr>
                </pic:pic>
              </a:graphicData>
            </a:graphic>
          </wp:inline>
        </w:drawing>
      </w:r>
      <w:r>
        <w:br w:type="page"/>
      </w:r>
    </w:p>
    <w:p>
      <w:pPr>
        <w:pStyle w:val="Normal"/>
        <w:numPr>
          <w:ilvl w:val="0"/>
          <w:numId w:val="0"/>
        </w:numPr>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15 – FLUORESCENT MICROSCOPE</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0-10T10:39:00Z</dcterms:modified>
  <cp:revision>36</cp:revision>
  <dc:subject/>
  <dc:title/>
</cp:coreProperties>
</file>