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096798868"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Microscopes</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14</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19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9,10 &amp; 1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Microscope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tbl>
      <w:tblPr>
        <w:tblW w:w="10460" w:type="dxa"/>
        <w:jc w:val="left"/>
        <w:tblInd w:w="0" w:type="dxa"/>
        <w:tblLayout w:type="fixed"/>
        <w:tblCellMar>
          <w:top w:w="0" w:type="dxa"/>
          <w:left w:w="108" w:type="dxa"/>
          <w:bottom w:w="0" w:type="dxa"/>
          <w:right w:w="108" w:type="dxa"/>
        </w:tblCellMar>
      </w:tblPr>
      <w:tblGrid>
        <w:gridCol w:w="4500"/>
        <w:gridCol w:w="3660"/>
        <w:gridCol w:w="1140"/>
        <w:gridCol w:w="1160"/>
      </w:tblGrid>
      <w:tr>
        <w:trPr>
          <w:trHeight w:val="29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3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NDARD MICROSCOPE</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JHB-SEDIBENG-WASTRAND</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N CYTO</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70830</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50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36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3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ight field microscope</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nd with revolving nosepiece</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bbe condenser with fixed-Koehler illumination</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D 30W halogen light source</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inocular tube</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ilter type: Blue/LED not required</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wing out top lens condenser</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ocusing knobs on both sides-left and right. Ergonomical design (rest support for forearms)</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st cover</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ye piece magnification 10X</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 4X</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 10X</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 40X</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echanical Stage and required attachments with stage clips</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ramic stage</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ZA" w:eastAsia="en-ZA"/>
              </w:rPr>
              <w:t>Weight ˂ 6 kilograms</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ISO9001/13485</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 Minimum 12 months</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4 - 6 weeks</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 minimum of 2x per warrantee period</w:t>
            </w:r>
          </w:p>
        </w:tc>
        <w:tc>
          <w:tcPr>
            <w:tcW w:w="36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br w:type="page"/>
      </w:r>
      <w:r>
        <w:rPr>
          <w:rFonts w:cs="Arial" w:ascii="Verdana" w:hAnsi="Verdana"/>
          <w:b/>
          <w:bCs/>
          <w:sz w:val="20"/>
          <w:szCs w:val="20"/>
        </w:rPr>
      </w:r>
    </w:p>
    <w:tbl>
      <w:tblPr>
        <w:tblW w:w="8620" w:type="dxa"/>
        <w:jc w:val="left"/>
        <w:tblInd w:w="0" w:type="dxa"/>
        <w:tblLayout w:type="fixed"/>
        <w:tblCellMar>
          <w:top w:w="0" w:type="dxa"/>
          <w:left w:w="108" w:type="dxa"/>
          <w:bottom w:w="0" w:type="dxa"/>
          <w:right w:w="108" w:type="dxa"/>
        </w:tblCellMar>
      </w:tblPr>
      <w:tblGrid>
        <w:gridCol w:w="3040"/>
        <w:gridCol w:w="3280"/>
        <w:gridCol w:w="1140"/>
        <w:gridCol w:w="1160"/>
      </w:tblGrid>
      <w:tr>
        <w:trPr>
          <w:trHeight w:val="29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IGHT MICROSCOPE</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MJAH</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AEMATOLOGY</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216174</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0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ight field microscop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nd with revolving nosepiece: Quintupl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Inverted</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bbe condenser with fixed-Koehler illumination</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0 W light source: LED 6V</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inocular tub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ilter type: Blu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wing out top lens condenser</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ramic Stag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Focusing knobs on both sides-left and right. Course and fine </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st cover</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ye piece magnification:10X with field #0.22mm</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lan infinity 10X objectiv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lan infinity 40X objectiv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lan infinity 50X oil objectiv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lan infinity 100X oil objectiv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echanical Stage with 2x slided simultaneously and required attachments with stage clips</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rgonomic Design</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easuring graticul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 Minimum 12 months</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4 - 6 weeks</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 minimum of 2x per warrantee period</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ISO9001/13485</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br w:type="page"/>
      </w:r>
      <w:r>
        <w:rPr>
          <w:rFonts w:cs="Arial" w:ascii="Verdana" w:hAnsi="Verdana"/>
          <w:b/>
          <w:bCs/>
          <w:sz w:val="20"/>
          <w:szCs w:val="20"/>
        </w:rPr>
      </w:r>
    </w:p>
    <w:tbl>
      <w:tblPr>
        <w:tblW w:w="10320" w:type="dxa"/>
        <w:jc w:val="left"/>
        <w:tblInd w:w="0" w:type="dxa"/>
        <w:tblLayout w:type="fixed"/>
        <w:tblCellMar>
          <w:top w:w="0" w:type="dxa"/>
          <w:left w:w="108" w:type="dxa"/>
          <w:bottom w:w="0" w:type="dxa"/>
          <w:right w:w="108" w:type="dxa"/>
        </w:tblCellMar>
      </w:tblPr>
      <w:tblGrid>
        <w:gridCol w:w="4060"/>
        <w:gridCol w:w="3960"/>
        <w:gridCol w:w="1140"/>
        <w:gridCol w:w="1160"/>
      </w:tblGrid>
      <w:tr>
        <w:trPr>
          <w:trHeight w:val="29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ACHING MICROSCOPE (DOUBLE HEAD)</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KERHULENI TSHWANE</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BISA</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285481</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0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39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ight field microscope</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nd with revolving nosepiece</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flected and transmitted light</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bbe condenser with white contract cap</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D 30W halogen light source</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ouble headed teaching head with pointer</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ilter type: Blue</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wing out top lens condenser</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ocusing knobs on both sides-left and right. Course and fine stoke adjustment (100um rotation)</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st cover</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gital camera with adaptor</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ye piece magnification 10X</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 2X</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 10X</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 4X</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 20X</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 40X</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al sample holder with Mechanical Stage and required attachments with stage clips</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rgonomic Design</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ramic stage</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ISO9001/13485</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 Minimum 12 months</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4 - 6 weeks</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 minimum of 2x per warrantee period</w:t>
            </w:r>
          </w:p>
        </w:tc>
        <w:tc>
          <w:tcPr>
            <w:tcW w:w="39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br w:type="page"/>
      </w:r>
      <w:r>
        <w:rPr>
          <w:rFonts w:cs="Arial" w:ascii="Verdana" w:hAnsi="Verdana"/>
          <w:b/>
          <w:bCs/>
          <w:sz w:val="20"/>
          <w:szCs w:val="20"/>
        </w:rPr>
      </w:r>
    </w:p>
    <w:tbl>
      <w:tblPr>
        <w:tblW w:w="10100" w:type="dxa"/>
        <w:jc w:val="left"/>
        <w:tblInd w:w="0" w:type="dxa"/>
        <w:tblLayout w:type="fixed"/>
        <w:tblCellMar>
          <w:top w:w="0" w:type="dxa"/>
          <w:left w:w="108" w:type="dxa"/>
          <w:bottom w:w="0" w:type="dxa"/>
          <w:right w:w="108" w:type="dxa"/>
        </w:tblCellMar>
      </w:tblPr>
      <w:tblGrid>
        <w:gridCol w:w="4520"/>
        <w:gridCol w:w="3280"/>
        <w:gridCol w:w="1140"/>
        <w:gridCol w:w="1160"/>
      </w:tblGrid>
      <w:tr>
        <w:trPr>
          <w:trHeight w:val="29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NDARD MICROSCOPE</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JHB-SEDIBENG-WASTRAND</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USUF DADOO</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261025</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5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ight field microscop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nd with revolving nosepiec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Inverted</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bbe condenser with fixed-Koehler illumination</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0 W light source/LED</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inocular tub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ilter type: Blue/LED NOT REQUIRED</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wing out top lens condenser</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ocusing knobs on both sides-left and right. Ergonomical design (rest support for forearms)</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st cover</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ye piece magnification 10X</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 4X</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 10X</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 50X oil</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 100X oil</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echanical Stage and required attachments with stage clips</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ramic stage</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ISO9001/13485</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 Minimum 12 months</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4 - 6 weeks</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 minimum of 2x per warrantee period</w:t>
            </w:r>
          </w:p>
        </w:tc>
        <w:tc>
          <w:tcPr>
            <w:tcW w:w="32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drawing>
          <wp:inline distT="0" distB="0" distL="0" distR="0">
            <wp:extent cx="6569075"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6569075" cy="2413000"/>
                    </a:xfrm>
                    <a:prstGeom prst="rect">
                      <a:avLst/>
                    </a:prstGeom>
                  </pic:spPr>
                </pic:pic>
              </a:graphicData>
            </a:graphic>
          </wp:inline>
        </w:drawing>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14 – MICROSCOPE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10T10:32:00Z</dcterms:modified>
  <cp:revision>35</cp:revision>
  <dc:subject/>
  <dc:title/>
</cp:coreProperties>
</file>