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920860544"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Multichannel pipette for TAD Haematolog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2</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 x MULTICHANNEL PIPET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0560" w:type="dxa"/>
        <w:jc w:val="left"/>
        <w:tblInd w:w="0" w:type="dxa"/>
        <w:tblLayout w:type="fixed"/>
        <w:tblCellMar>
          <w:top w:w="0" w:type="dxa"/>
          <w:left w:w="108" w:type="dxa"/>
          <w:bottom w:w="0" w:type="dxa"/>
          <w:right w:w="108" w:type="dxa"/>
        </w:tblCellMar>
      </w:tblPr>
      <w:tblGrid>
        <w:gridCol w:w="3220"/>
        <w:gridCol w:w="5040"/>
        <w:gridCol w:w="1140"/>
        <w:gridCol w:w="1160"/>
      </w:tblGrid>
      <w:tr>
        <w:trPr>
          <w:trHeight w:val="29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ltichannel pipett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D</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ematology</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43551</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0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rang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300u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ccurac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6 to 3,0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annels with removable individual channels</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adjustment and display</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ip ejector</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ip loaded cone with low operating forc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13485 or 9001</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6 week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delivery</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onal menu</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50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of 1x within warrantee period</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5690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257935"/>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2 – MULTICHANNEL PIPETT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10:16:00Z</dcterms:modified>
  <cp:revision>32</cp:revision>
  <dc:subject/>
  <dc:title/>
</cp:coreProperties>
</file>