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465688230"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n Embedding Machine</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Embedding Machin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tbl>
      <w:tblPr>
        <w:tblW w:w="11031" w:type="dxa"/>
        <w:jc w:val="left"/>
        <w:tblInd w:w="0" w:type="dxa"/>
        <w:tblLayout w:type="fixed"/>
        <w:tblCellMar>
          <w:top w:w="0" w:type="dxa"/>
          <w:left w:w="108" w:type="dxa"/>
          <w:bottom w:w="0" w:type="dxa"/>
          <w:right w:w="108" w:type="dxa"/>
        </w:tblCellMar>
      </w:tblPr>
      <w:tblGrid>
        <w:gridCol w:w="3280"/>
        <w:gridCol w:w="5700"/>
        <w:gridCol w:w="891"/>
        <w:gridCol w:w="1160"/>
      </w:tblGrid>
      <w:tr>
        <w:trPr>
          <w:trHeight w:val="29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mbedding Machine</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ris Hani Baragwanath</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stology</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37050</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7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89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1200 x 700 x 800mm</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odular construction</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ork flow options. Left to right and right to left</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issue storage area</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700 x700mm with spills containment</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wer supply</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C,auto on/off,over-ride,programmable,foot pedal option</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araffin wax storage</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4 litres.50-70°C</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hermal chamber</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1,8litr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araffin wax dispense flow rate</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and programmable with password access control</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ork surface storage and capacity</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frigerated with minimum 50 standard base mould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ork surface temperature control</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10°C</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rument storage</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ultiple forceps holder</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ot plate</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0-70°C</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oling plate</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us 10 to 0°C.60 cassett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struction material</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emically resistant construction material</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with certification</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4 month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 costs</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l inclusive</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ISO 13485</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of 2x during warrantee period</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ining</w:t>
            </w:r>
          </w:p>
        </w:tc>
        <w:tc>
          <w:tcPr>
            <w:tcW w:w="57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of 2 staff members at commissioning</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drawing>
          <wp:inline distT="0" distB="0" distL="0" distR="0">
            <wp:extent cx="656907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25793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0 – EMBEDDING MACHIN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09:54:00Z</dcterms:modified>
  <cp:revision>37</cp:revision>
  <dc:subject/>
  <dc:title/>
</cp:coreProperties>
</file>