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84814856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HEATING BLOCK for Charlotte Maxeke Johannesburg Academic Hospital, Che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5-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HEATING BLOCK</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eating block</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he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ench to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76"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ntain blocks that hold tubes from 2ml Eppendorf (Diameter 4mm)-15ml glass tubes (diameter(1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ranges from-5-20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accuracy up to 1°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ith thermomet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gital display and control of temperature rang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terial should be inert metal (anodized aluminu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SO 9001/13485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libration certificate at install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lang w:val="en-US" w:eastAsia="en-US"/>
        </w:rPr>
      </w:pPr>
      <w:r>
        <w:rPr>
          <w:lang w:val="en-US" w:eastAsia="en-US"/>
        </w:rPr>
        <w:drawing>
          <wp:inline distT="0" distB="0" distL="0" distR="0">
            <wp:extent cx="656907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9075" cy="104013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HEATING BLOCK</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5-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7:00Z</dcterms:created>
  <dc:creator>Nomvula Manaba</dc:creator>
  <dc:description/>
  <cp:keywords/>
  <dc:language>en-US</dc:language>
  <cp:lastModifiedBy>Musa Shabangu</cp:lastModifiedBy>
  <cp:lastPrinted>2018-10-04T15:55:00Z</cp:lastPrinted>
  <dcterms:modified xsi:type="dcterms:W3CDTF">2018-10-12T06:06:00Z</dcterms:modified>
  <cp:revision>4</cp:revision>
  <dc:subject/>
  <dc:title/>
</cp:coreProperties>
</file>