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754502739"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RPR Rotator for Pholosong and Jubilee Laboratori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3-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xRPR ROTATO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RPR Rotato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Calibri"/>
                <w:color w:val="000000"/>
                <w:lang w:val="en-US" w:eastAsia="en-US"/>
              </w:rPr>
              <w:t xml:space="preserve">Pholosong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apporx.200x150x15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peed:10-120 rp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peed adjustment: variable,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vaporation prevention lid/cov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eet: Rubber/non slip</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rface: Chemical resistance, water washa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alibration certificat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3485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alibration  and maintenan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RPR Rotato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Jubile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25x25x3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peed:40-400rp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Drive: Triple eccentri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Vessel/container rack: Tube rack</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perating temperature:5-8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Temperature accuracy:0.1°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Nonskid surfa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urface /construction: corrosive resistan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Li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3485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lang w:val="en-US" w:eastAsia="en-US"/>
        </w:rPr>
      </w:pPr>
      <w:r>
        <w:rPr>
          <w:lang w:val="en-US" w:eastAsia="en-US"/>
        </w:rPr>
        <w:drawing>
          <wp:inline distT="0" distB="0" distL="0" distR="0">
            <wp:extent cx="656907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6" r="-3" b="-16"/>
                    <a:stretch>
                      <a:fillRect/>
                    </a:stretch>
                  </pic:blipFill>
                  <pic:spPr bwMode="auto">
                    <a:xfrm>
                      <a:off x="0" y="0"/>
                      <a:ext cx="6569075" cy="131445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RPR ROTATO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3-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8:00Z</dcterms:created>
  <dc:creator>Nomvula Manaba</dc:creator>
  <dc:description/>
  <cp:keywords/>
  <dc:language>en-US</dc:language>
  <cp:lastModifiedBy>Musa Shabangu</cp:lastModifiedBy>
  <cp:lastPrinted>2018-10-04T15:55:00Z</cp:lastPrinted>
  <dcterms:modified xsi:type="dcterms:W3CDTF">2018-10-12T06:10:00Z</dcterms:modified>
  <cp:revision>8</cp:revision>
  <dc:subject/>
  <dc:title/>
</cp:coreProperties>
</file>