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889961539"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 Tilting blood mixer, for Tambo Memorial and CMJAH PCR Laboratorie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2-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2x Tilting blood mix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Tilting blood mix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Ekurhuleni-Tshwane &amp; 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Tambo &amp; Haemat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ype: tilting/roll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xing contro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peed control:0-60 rp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Tilt angle: Adjustab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ability: foot rubb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ube capacity:10-20x5-7ml tub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pediatric tub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 300x200x200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9001/14385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raining and installation competenc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Training : certification competenc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lang w:val="en-US" w:eastAsia="en-US"/>
        </w:rPr>
        <w:drawing>
          <wp:inline distT="0" distB="0" distL="0" distR="0">
            <wp:extent cx="656780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3" r="-3" b="-13"/>
                    <a:stretch>
                      <a:fillRect/>
                    </a:stretch>
                  </pic:blipFill>
                  <pic:spPr bwMode="auto">
                    <a:xfrm>
                      <a:off x="0" y="0"/>
                      <a:ext cx="6567805" cy="1306195"/>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BLOOD MIXE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32-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36:00Z</dcterms:created>
  <dc:creator>Nomvula Manaba</dc:creator>
  <dc:description/>
  <cp:keywords/>
  <dc:language>en-US</dc:language>
  <cp:lastModifiedBy>Musa Shabangu</cp:lastModifiedBy>
  <cp:lastPrinted>2018-10-04T15:55:00Z</cp:lastPrinted>
  <dcterms:modified xsi:type="dcterms:W3CDTF">2018-10-12T05:59:00Z</dcterms:modified>
  <cp:revision>4</cp:revision>
  <dc:subject/>
  <dc:title/>
</cp:coreProperties>
</file>