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108724932"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n Automated ESR for Ekurhuleni-Tshwane Business Unit, Tambo Memorial Laboratory</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29-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x AUTOMATED ES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ind w:left="720" w:hanging="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Automated ES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Ekurhuleni-Tshwane</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Tambo Memorial</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NHLS verification listin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urge protec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UPS 30min working tim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S interfac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est cycle:30-120 mi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mple capacity:30-40 position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mple types: include pediatri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QC module, cumulative with graphics LJ and LIS interfac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Efficiency: test counter and reportin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Malfunction alarm: sample integrity check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ISO 9001/14385 complian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Service/maintenance report : quarterl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Remote access trouble shootin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Training: Certification with competenc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lang w:val="en-US" w:eastAsia="en-US"/>
        </w:rPr>
        <w:drawing>
          <wp:inline distT="0" distB="0" distL="0" distR="0">
            <wp:extent cx="6563360"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6" r="-3" b="-16"/>
                    <a:stretch>
                      <a:fillRect/>
                    </a:stretch>
                  </pic:blipFill>
                  <pic:spPr bwMode="auto">
                    <a:xfrm>
                      <a:off x="0" y="0"/>
                      <a:ext cx="6563360" cy="1056005"/>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AUTOMATED ESR</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29-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46:00Z</dcterms:created>
  <dc:creator>Nomvula Manaba</dc:creator>
  <dc:description/>
  <cp:keywords/>
  <dc:language>en-US</dc:language>
  <cp:lastModifiedBy>Musa Shabangu</cp:lastModifiedBy>
  <cp:lastPrinted>2018-10-04T15:55:00Z</cp:lastPrinted>
  <dcterms:modified xsi:type="dcterms:W3CDTF">2018-10-12T06:04:00Z</dcterms:modified>
  <cp:revision>4</cp:revision>
  <dc:subject/>
  <dc:title/>
</cp:coreProperties>
</file>