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633996026"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Cameras and repositioning of the existing camera for Braamfontein Facilit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5-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 Site briefing on the 16 October 2018, at Braamfontein complex, at 10: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7xCamer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620" w:type="dxa"/>
        <w:jc w:val="left"/>
        <w:tblInd w:w="0" w:type="dxa"/>
        <w:tblLayout w:type="fixed"/>
        <w:tblCellMar>
          <w:top w:w="0" w:type="dxa"/>
          <w:left w:w="108" w:type="dxa"/>
          <w:bottom w:w="0" w:type="dxa"/>
          <w:right w:w="108" w:type="dxa"/>
        </w:tblCellMar>
      </w:tblPr>
      <w:tblGrid>
        <w:gridCol w:w="4360"/>
        <w:gridCol w:w="1360"/>
        <w:gridCol w:w="2040"/>
        <w:gridCol w:w="1460"/>
        <w:gridCol w:w="1080"/>
        <w:gridCol w:w="1320"/>
      </w:tblGrid>
      <w:tr>
        <w:trPr>
          <w:trHeight w:val="576"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UNIT PRICE Exc vat</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OTAL PRIC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COMPL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NON COMPLY</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ullet camera (4 mega pixel, 2.8mm -12 mm)</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7</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ome camera (2 mega pixel, 4mm)</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2</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32 channel NV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all mounted bracke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ard drive 6TB</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2</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8 Port switch</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4</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5GHZ Outdoor CPE</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8</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nclosure</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AT 6 Cable</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5</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RJ45 Connector</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8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RJ45 Boots</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8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L Mains plug</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4</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unction boxes</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7</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osal Conduc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3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osal Saddles</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8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Bosal coupling</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2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wall mount cabinet</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runking</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5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Replace or install new card scannner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6</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Install remote control for the gat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2</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ommissioning and set up CCTV System</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Repositioning of camera</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4</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Install access control in the guard house offic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1</w:t>
            </w:r>
          </w:p>
        </w:tc>
        <w:tc>
          <w:tcPr>
            <w:tcW w:w="20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MHA Antenna reader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6</w:t>
            </w:r>
          </w:p>
        </w:tc>
        <w:tc>
          <w:tcPr>
            <w:tcW w:w="20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abling for the antenna reader</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0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46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436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0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7"/>
          <w:footerReference w:type="first" r:id="rId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9">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CAMERAS AND REPOSITIONING EXISTING ONES</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4-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1"/>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reasury.gov.za/" TargetMode="External"/><Relationship Id="rId10" Type="http://schemas.openxmlformats.org/officeDocument/2006/relationships/hyperlink" Target="http://www.treasury.gov.za/"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38:00Z</dcterms:created>
  <dc:creator>Nomvula Manaba</dc:creator>
  <dc:description/>
  <cp:keywords/>
  <dc:language>en-US</dc:language>
  <cp:lastModifiedBy>Musa Shabangu</cp:lastModifiedBy>
  <cp:lastPrinted>2018-10-04T15:55:00Z</cp:lastPrinted>
  <dcterms:modified xsi:type="dcterms:W3CDTF">2018-10-12T06:02:00Z</dcterms:modified>
  <cp:revision>4</cp:revision>
  <dc:subject/>
  <dc:title/>
</cp:coreProperties>
</file>