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585664170"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 Shredder for ODI, CMJAH Microbiology, CHBARA Anatomical, Jubilee &amp; CMJAH Haematology laboratories</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23-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1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5xShredder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spacing w:lineRule="auto" w:line="360" w:before="0" w:after="0"/>
        <w:ind w:left="720" w:hanging="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e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Shredde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Ekurhuleni-Tshwane</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Odi Laboratory</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heet capacity:70-100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aper: A4</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roat dimension:220-240m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ecurity level:2/3 straight cu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hred width:2-4</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aste bin volume:30-45 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utomatic stop/star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Bin full alarm aler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imension:350x350x600</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ors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pPr>
      <w:r>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Shredde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MJAH</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Microbiology</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heet capacity:70-100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aper: A4</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roat dimension:310m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ecurity level:2/3 straight cu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hred width:2-4m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ight:50K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aste bin volume:120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Volume: 140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utomatic stop/star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Bin full alarm aler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imension:930x835x470m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ors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e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Shredde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HBARA</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Anatomical pathology</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Auto feed function 60sheet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uto shred 60sheet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hred capacity: 8 sheet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Security level: cross cut 4x30m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or standin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aste bin: 20-30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00 % jam proof</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5 min continuous us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nual forwarding &amp; reversing of pape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uto power off when bin is ful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utomatic stop/star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Bin full alarm aler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imens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ors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eption+A1:D31</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Shredde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Ekurhuleni-Tshwane</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Jubilee</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uto feed function 60sheet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uto shred 600sheets and 10sheet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in capacity:40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Security level: cross cut 4x38m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or standin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imension:563x346x507</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00 % jam proof</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ntry width:230</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roat width:230</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nual forwarding &amp; reversing of pape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nergy saving mod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Able to shred: staples, credit cards, paper clips, cd'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asket type:32I pull out bi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verage shred speed:3.35 (mp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uto power off when bin is ful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utomatic stop/star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Bin full alarm aler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imens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ors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eption+A1:+A21+A1:D31</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Shredde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MJAH</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Haematology</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Auto /manual feed function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ble to shred:20 shee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in capacity:60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 xml:space="preserve">Security level: cross cu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or standin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imens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00 % jam proof</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ntry width:</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roat width:</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nual forwarding &amp; reversing of pape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nergy saving mod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Able to shred: staples, credit cards, paper clips, cd'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basket type: pull out bi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verage shred spee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uto power off when bin is ful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utomatic stop/star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Bin full alarm aler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imens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ors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lang w:val="en-US" w:eastAsia="en-US"/>
        </w:rPr>
        <w:drawing>
          <wp:inline distT="0" distB="0" distL="0" distR="0">
            <wp:extent cx="6564630" cy="210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8" r="-3" b="-8"/>
                    <a:stretch>
                      <a:fillRect/>
                    </a:stretch>
                  </pic:blipFill>
                  <pic:spPr bwMode="auto">
                    <a:xfrm>
                      <a:off x="0" y="0"/>
                      <a:ext cx="6564630" cy="210820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SHREDDER</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23-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22:00Z</dcterms:created>
  <dc:creator>Nomvula Manaba</dc:creator>
  <dc:description/>
  <cp:keywords/>
  <dc:language>en-US</dc:language>
  <cp:lastModifiedBy>Musa Shabangu</cp:lastModifiedBy>
  <cp:lastPrinted>2018-10-04T15:55:00Z</cp:lastPrinted>
  <dcterms:modified xsi:type="dcterms:W3CDTF">2018-10-12T06:10:00Z</dcterms:modified>
  <cp:revision>4</cp:revision>
  <dc:subject/>
  <dc:title/>
</cp:coreProperties>
</file>